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5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</w:t>
      </w: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  <w:t>05/2020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23 de setem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15 de setem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 xml:space="preserve">PESQUISA DE PREÇOS N° </w:t>
      </w:r>
      <w:r>
        <w:rPr>
          <w:rFonts w:cs="Arial" w:ascii="Arial" w:hAnsi="Arial"/>
          <w:b/>
          <w:highlight w:val="yellow"/>
          <w:lang w:val="pt-BR"/>
        </w:rPr>
        <w:t>5</w:t>
      </w:r>
      <w:r>
        <w:rPr>
          <w:rFonts w:cs="Arial" w:ascii="Arial" w:hAnsi="Arial"/>
          <w:b/>
          <w:lang w:val="pt-BR"/>
        </w:rPr>
        <w:t>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PF:                                                 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 COTAR A MARCA DOS PRODUT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717"/>
        <w:gridCol w:w="1358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INGA, POLIPROPILENO TRANSPARENTE, 20 ML, BICO CENTRAL SIMPLES LUER SLIP, ÊMBOLO C/ROLHA BORRACHA, IMPRESSÃO LEGÍVEL E PERMANENTE, NUMERADA, DESCARTÁVEL, ESTÉRIL SEM AGULH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GODÃO HIDRÓFILO NÃO ESTÉRIL 100% ALGODÃO 500G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TA CIRURGICA HIPOALÉRGICA MICROPOROSA 5CM X 10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PARADRAPO IMPERMEÁVEL 10CM X 4,5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QUIPO MACRO GOTAS, DE INFUSÃO, PVC CRISTAL, MÍN. 120 CM, CÂMARA FLEXÍVEL C/FILTRO AR, GOTA PADRÃO, REGULADOR DE FLUXO, LUER C/ TAMPA, ESTÉRIL, DESCARTÁVEL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TA CIRURGICA HIPOALÉRGICA MICROPOROSA 10MM X 10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UCA BRANCA DESCARTAVEL TAMANHO ÚNICO EM TECIDO NÃO TECIDO 100% POLIPROPILENO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PROPÉ DESCARTÁVEL BRANCO TAMANHO ÚNICO EM TECIDO NÃO TECIDO 100% POLIPROPILENO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DIAZEPAM SOLUÇÃO INJETAVEL 10MG/2ML INTRAVENOSO E INTRAMUSCULA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CLORETO DE SUXAMETÔNIO FRASCO – AMPOLA 100MG PÓ INJETAVEL VIA INTRAMUSCULAR E INTRAVENOS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 xml:space="preserve">DIPIRONA INJETAVEL 500MG/ML 2ML INTRAVENOSO E INTRAMUSCULAR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CITRATO DE FENTANILA SOLUÇÃO INJETAVEL 0,0785MG/ML EQUIVALENTE A 0,05MG/2ML INTRATECAL, EPIDURAL, INTRAVENOSO E INTRAMUSCULAR (EMBALAGEN STERILE PACK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OLUÇÃO INJETAVEL - ÁGUA PARA INJETÁVEIS 100ML SISTEMA FECHADO USO INTRAVENOS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UCCINATO DE SODICO HIDROCORTISONA 500MG PÓ PARA SOLUÇÃO INJETÁVEL INTRAVENOSO E INTRAMUSCULAR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FOSFATO DISSODICO DE DEXAMETASONA 2MG/1ML INTRAVENOSO E INTRAMUSCULA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CLORIDRATO DE METOCLOPRAMIDA 10MG/2ML INTRAVENOSO E INTRAMUSCULAR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3F3F3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  <w:lang w:val="pt-BR"/>
              </w:rPr>
              <w:t>SERINGA, POLIPROPILENO TRANSPARENTE, BICO CENTRAL SIMPLES LUER SLIP, ÊMBOLO C/ROLHA BORRACHA, IMPRESSÃO LEGÍVEL E PERMANENTE, NUMERADA, DESCARTÁVEL, ESTÉRIL SEM AGULH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INGA, POLIPROPILENO TRANSPARENTE, 20 ML, BICO CENTRAL SIMPLES LUER SLIP, ÊMBOLO C/ROLHA BORRACHA, IMPRESSÃO LEGÍVEL E PERMANENTE, NUMERADA, DESCARTÁVEL, ESTÉRIL SEM AGULH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24 meses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validade mínima de 18 meses </w:t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lang w:val="pt-BR"/>
        </w:rPr>
        <w:t>marca:</w:t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1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15 (quinze</w:t>
      </w:r>
      <w:r>
        <w:rPr>
          <w:rFonts w:cs="Arial" w:ascii="Arial" w:hAnsi="Arial"/>
          <w:bCs/>
          <w:color w:val="000000"/>
        </w:rPr>
        <w:t>) dias após o recebimento da Autorização de Fornecimento que será via email ou telefon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2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09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